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ФЕ «ОСЕННЯЯ ПОЛЯН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музыку входят родители и рассаживаются за столы. Затем входят дети и встают в полукр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:</w:t>
      </w:r>
      <w:r>
        <w:rPr>
          <w:rFonts w:cs="Times New Roman" w:ascii="Times New Roman" w:hAnsi="Times New Roman"/>
          <w:sz w:val="28"/>
          <w:szCs w:val="28"/>
        </w:rPr>
        <w:t xml:space="preserve"> Вот и осень наступ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лед за летом, точно в ср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 саду позолотила каждый маленький лис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стья стайками лет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шем Нижневартовске – листопа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ова осень на двор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частливой детвор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лых фруктов прине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укеты разд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</w:t>
      </w:r>
      <w:r>
        <w:rPr>
          <w:rFonts w:cs="Times New Roman" w:ascii="Times New Roman" w:hAnsi="Times New Roman"/>
          <w:sz w:val="28"/>
          <w:szCs w:val="28"/>
        </w:rPr>
        <w:t>: Ярко солнышко блест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чка быстрая беж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ноцветный листоп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ыпает все подря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:</w:t>
      </w:r>
      <w:r>
        <w:rPr>
          <w:rFonts w:cs="Times New Roman" w:ascii="Times New Roman" w:hAnsi="Times New Roman"/>
          <w:sz w:val="28"/>
          <w:szCs w:val="28"/>
        </w:rPr>
        <w:t xml:space="preserve"> Разукрашен детский с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ень – праздник для реб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еселый хоровод танцевать не уста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 реб</w:t>
      </w:r>
      <w:r>
        <w:rPr>
          <w:rFonts w:cs="Times New Roman" w:ascii="Times New Roman" w:hAnsi="Times New Roman"/>
          <w:sz w:val="28"/>
          <w:szCs w:val="28"/>
        </w:rPr>
        <w:t>: Наступила осень – осень золот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тицы улетают в теплые кра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адает с деревьев, лето забывая,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ружится, как в вальсе, желтая листва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с листьями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после танца дети убирают листочки и садятся за столы к родителям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гости, дорогие ребята! Сегодня, в этот осенний денек мы рады поприветствовать вас в нашем кафе «Осенняя полянка». Рада представить вам хозяйку кафе – Золотую Осень. Встреч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Звучат фанфары, все хлопают в ладоши, под музыку входит Осень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ости дорогие! Очень рада видеть вас в моем праздничном 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фе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чем ты нас сегодня в своем кафе потчевать будешь, Золотая Осень?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Увидите сами! Вот мое осеннее меню!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Подает Ведущей красочно оформленное меню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(смотрит в меню)</w:t>
      </w:r>
      <w:r>
        <w:rPr>
          <w:rFonts w:cs="Times New Roman" w:ascii="Times New Roman" w:hAnsi="Times New Roman"/>
          <w:sz w:val="28"/>
          <w:szCs w:val="28"/>
        </w:rPr>
        <w:t xml:space="preserve"> Как всего много! И овощи, и фрукты, и горячее, и десерт, и напитки разные. Что выбрать?.. Глаза разбегаются!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Можно всего понемножку попробовать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, гости, вы мне доверяете сделать выбор?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гда для аппетита выбираем загадк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Ну что ж, попробуйте, какие загадки я вам приготовила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–Кто прошел по лугам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лесам, по полям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пасы она заготовила нам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ятала их в погреба, в закрома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азала: «За мною нагрянет зима!             (Осень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Рыжий Егорка упал на озерко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 не утонул и воды не всколыхнул.    (Осенний лист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– Льется он косой стеной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тучит по нашим окнам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 холодный, проливной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 саду беседки мокнут.                           (Дождь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– Неизвестно, где живет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етит, деревья гнет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вистит – по речке дрожь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зорник, не уймешь.                              (Ветер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– Вслед за августом приходит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листопадом хороводит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богат он урожаем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его, конечно, знаем!              (Сентябрь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– Все мрачней лицом природа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ернели огороды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голяются леса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лкнут голоса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шка в спячку завалилс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за месяц к нам явился?     (Октябрь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– Самый хмурый месяц года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чется домой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ро сонная природ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третится с зимой.           (Ноябрь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Молодцы, все загадки попробовали. Понравились?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бирайте следующее блюдо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На холодные закуски мы выбираем </w:t>
      </w:r>
      <w:r>
        <w:rPr>
          <w:rFonts w:cs="Times New Roman" w:ascii="Times New Roman" w:hAnsi="Times New Roman"/>
          <w:b/>
          <w:i/>
          <w:sz w:val="28"/>
          <w:szCs w:val="28"/>
        </w:rPr>
        <w:t>«Овощную нарезку»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ка «Спор овощей»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ковь: </w:t>
      </w:r>
      <w:r>
        <w:rPr>
          <w:rFonts w:cs="Times New Roman" w:ascii="Times New Roman" w:hAnsi="Times New Roman"/>
          <w:i/>
          <w:sz w:val="28"/>
          <w:szCs w:val="28"/>
        </w:rPr>
        <w:t>(выбегает, гремя маракасом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 ответьте мне по чести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вашей не нуждаюсь лест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вный овощ я – морковка!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ямо в рот запрыгну ловко!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держу я витамин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чень важный каротин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снок: </w:t>
      </w:r>
      <w:r>
        <w:rPr>
          <w:rFonts w:cs="Times New Roman" w:ascii="Times New Roman" w:hAnsi="Times New Roman"/>
          <w:i/>
          <w:sz w:val="28"/>
          <w:szCs w:val="28"/>
        </w:rPr>
        <w:t>(выбегает, подыгрывая на треугольнике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хвались ты каротином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– от гриппа и ангины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простуды, разной хвори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ъешь меня – не будет бол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кла: </w:t>
      </w:r>
      <w:r>
        <w:rPr>
          <w:rFonts w:cs="Times New Roman" w:ascii="Times New Roman" w:hAnsi="Times New Roman"/>
          <w:sz w:val="28"/>
          <w:szCs w:val="28"/>
        </w:rPr>
        <w:t>(выбегает к овощам с колокольчиком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есноку не верьте, дет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амый горький он на свете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– свеколка, просто диво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ак румяна и красива!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ешь свеколкой питатьс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овь вся будет очищатьс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ковь: </w:t>
      </w:r>
      <w:r>
        <w:rPr>
          <w:rFonts w:cs="Times New Roman" w:ascii="Times New Roman" w:hAnsi="Times New Roman"/>
          <w:i/>
          <w:sz w:val="28"/>
          <w:szCs w:val="28"/>
        </w:rPr>
        <w:t>(недоверчиво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чищается вся кровь?!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ный овощ я – морковь!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т и огурец – пострел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 нам нежданно подоспел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урец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гает с бубном, подбегает к овощам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! Огурчик вам не нужен?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ез него – ну что за ужин?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 рассольник, и в салат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гуречку каждый рад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уста: </w:t>
      </w:r>
      <w:r>
        <w:rPr>
          <w:rFonts w:cs="Times New Roman" w:ascii="Times New Roman" w:hAnsi="Times New Roman"/>
          <w:i/>
          <w:sz w:val="28"/>
          <w:szCs w:val="28"/>
        </w:rPr>
        <w:t>(выбегает, подыгрывает на кастаньетах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– капуста, всех толстей!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ез меня не будет щей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орщ, салат и винегрет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юбят кушать на обед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к: </w:t>
      </w:r>
      <w:r>
        <w:rPr>
          <w:rFonts w:cs="Times New Roman" w:ascii="Times New Roman" w:hAnsi="Times New Roman"/>
          <w:i/>
          <w:sz w:val="28"/>
          <w:szCs w:val="28"/>
        </w:rPr>
        <w:t>(выбегает, подыгрывая на румбе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ворят, я горький, говорят, не сладкий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елочкой зеленой я расту на грядке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полезный самый – в том даю вам слово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шьте лук зеленый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дете здоровы!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од маршевую музыку входит Помидор, громко ударяет в барабан, встает перед овощами)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идор: </w:t>
      </w:r>
      <w:r>
        <w:rPr>
          <w:rFonts w:cs="Times New Roman" w:ascii="Times New Roman" w:hAnsi="Times New Roman"/>
          <w:sz w:val="28"/>
          <w:szCs w:val="28"/>
        </w:rPr>
        <w:t>Прекращайте глупый спор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х главнее помидор!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скрасавец хоть куда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не овощ, я - звезда!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пор давно кончать пора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этом нет сомненья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вощи полезны все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 без исключенья!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ы вас любим, это знайте!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ы в оркестре нам сыграйте!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кестр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Теперь пришло время поиграть!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Огурчики-помидорчики»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в круг вместе с Осенью, у которой в правой руке помидор, в левой – огурец. По команде дети по кругу вправо передают помидор, влево – огурец. Какой овощ первым вернется к осени, тот и выиграл)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 горячее мы выбираем картофельный супчи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красный выбор! Ребята, а вы знаете, что картофель – овощ заморский. Он впервые появился в далекой стране под названием Чили. Когда его привезли в Россию, люди не знали, как его есть – сырым или вареным. Поначалу его выращивали в саду на клумбах, а его фиолетовыми цветочками дамы украшали свои шляпки. Зато сейчас картофель называют «вторым хлебом», из картошки можно приготовить столько блюд, что у вас и пальцев на руках не хватит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(Выходят несколько детей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 картошки готовят всего понемножку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фель печеный, картофель вареный</w:t>
        <w:br/>
        <w:t>3. Картофель «в мундире», картофель толченый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 еще картошечку жарят, и драники наши хвалят! </w:t>
        <w:br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дят картофельную запеканку</w:t>
        <w:br/>
        <w:t xml:space="preserve">    С огурчиком или сметанкой!</w:t>
        <w:br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з картошки там и тут</w:t>
        <w:br/>
        <w:t xml:space="preserve">    Нужный делают продукт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х, картошка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прежде чем съесть картошку, нужно ее посадить, вырастить и собрать.  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т этим мы сейчас с вами и займемся - поиграем в игру!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-эстаф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 картошкой)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 команд из 5-6 человек. У первого в колонне ребенка в руках корзинка с картошкой. Перед командой на полу в один ряд разложены колечки – «лунки». Первый ребенок бежит с корзинкой, кладет в первую лунку картошку, возвращается. Второй ребенок кладет картошку во вторую лунку и т.д. Последний собирает всю картошку и бегом возвращается к команде (картошин должно быть на 1 меньше, чем детей)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Пришел черед выбирать напитки. Предлагаю ва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ктейль «Осенняя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уча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ты его зонтиками украсил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Конечно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с зонтикам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дители-официанты выносят на столы коктейль «Осенняя туча», украшенный «зонтиками»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Ребята, что же мы выберем на десерт? </w:t>
      </w:r>
      <w:r>
        <w:rPr>
          <w:rFonts w:cs="Times New Roman" w:ascii="Times New Roman" w:hAnsi="Times New Roman"/>
          <w:i/>
          <w:sz w:val="28"/>
          <w:szCs w:val="28"/>
        </w:rPr>
        <w:t>(дума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начала давайте попробуем блюдо под названием «Грибок».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сень выносит Гриб, звенящий как погремушк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Осень, это ведь несъедобный гриб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Как же так! Наверное, повар что-то перепутал! Раз его есть нельзя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играем! Ребята, а вы знаете съедобные грибы? А узнать по виду и описанию сумеете? Сейчас провери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Узнай гриб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одители надевают шапочки съедобных грибов или берут в руки, выходят на середину зала и загадывают детям загад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и: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за желтые сестри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ятались в траве густой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жу я их всех отлич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беру скорей до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чистый, вкусный гриб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д и повар, и грибник.                  (Лисич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 грибов дружней, чем эти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ют взрослые и 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еньках растут в лес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веснушки на носу.            (Опя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порю – не бел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братцы, попрощ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ту я обычно в березовой роще.   (Подберезов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родился в день дождлив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осиной молод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углый, гладенький, красив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ожкой толстой и прямой.         (Подосинов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шел мужик в сосня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ел слизня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осить – жал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ъесть – сыро.       (Маслен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поляне лесной под могучей сос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рый старич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нем бурый колпач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пачок на боч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 в лесу быв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т его и знает.      (Боров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Хорошо родители подготовились, а дети молодцы, все грибы узна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бирайте десер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 десерт выбираем «Ягоды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Приятного аппетит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орогие гости и дети! Давайте поблагодарим Осень за щедрые дары и гостеприимство красивой песн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ровод «Осень – гостья дорогая!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А сейчас я приглашаю всех отведать мои угощени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пошел, побежал, расшумелся,</w:t>
        <w:br/>
        <w:t>Сразу мы все от него по домам.</w:t>
        <w:br/>
        <w:t>Дождик запел, заплясал, завертелся,</w:t>
        <w:br/>
        <w:t>Стал он по стеклам постукивать нам.</w:t>
        <w:b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37:00Z</dcterms:created>
  <dc:creator>PC1</dc:creator>
  <dc:description/>
  <cp:keywords/>
  <dc:language>en-US</dc:language>
  <cp:lastModifiedBy>PC1</cp:lastModifiedBy>
  <dcterms:modified xsi:type="dcterms:W3CDTF">2016-10-04T06:46:00Z</dcterms:modified>
  <cp:revision>8</cp:revision>
  <dc:subject/>
  <dc:title/>
</cp:coreProperties>
</file>